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4290</wp:posOffset>
            </wp:positionV>
            <wp:extent cx="7556500" cy="1062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